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OLLY’S HOP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plication for Fund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  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  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:  ________________________    Other phone (cell): 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t’s Name: 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ount of money requested: 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her sources of funding applied to and/or accessed (to include payment plans with doctors, other non-profit organizations, personal funding, family help, etc):  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usehold income:  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f you applying on a non-emergency basis, please attach documentation of income/unemployment.  You may use tax returns, pay stubs, unemployment letters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explain why you are requesting funding from Molly’s Hope, Inc.</w:t>
      </w:r>
    </w:p>
    <w:p>
      <w:pPr>
        <w:pStyle w:val="Normal"/>
        <w:rPr>
          <w:sz w:val="22"/>
        </w:rPr>
      </w:pPr>
      <w:r>
        <w:rPr>
          <w:sz w:val="22"/>
        </w:rPr>
        <w:t>(include need for surgery, type of surgery, financial situation, and what will happen if your pet does not receive this surge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All payments will be sent directly to veterinary hospitals upon receipt of bill at Molly’s Hope.</w:t>
      </w:r>
    </w:p>
    <w:p>
      <w:pPr>
        <w:pStyle w:val="Normal"/>
        <w:rPr>
          <w:sz w:val="22"/>
        </w:rPr>
      </w:pPr>
      <w:r>
        <w:rPr>
          <w:sz w:val="22"/>
        </w:rPr>
        <w:t>I acknowledge that by signing this application, I am giving Molly’s Hope, Inc. permission to use my name and/or my pets name, as well as our “story” and pictures in publications and marketing sponsored by Molly’s Hope, Inc.  If I so request, I may state my wishes for Molly’s Hope, Inc. to use an alias rather than our actual nam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Applicant’s signature:  ___________________________________  Date: 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plication reviewed:  _____________________________________________________</w:t>
      </w:r>
    </w:p>
    <w:p>
      <w:pPr>
        <w:pStyle w:val="Normal"/>
        <w:rPr/>
      </w:pPr>
      <w:r>
        <w:rPr/>
        <w:t>Grant amount:  ___________________________________________________________</w:t>
      </w:r>
    </w:p>
    <w:p>
      <w:pPr>
        <w:pStyle w:val="Normal"/>
        <w:rPr/>
      </w:pPr>
      <w:r>
        <w:rPr/>
        <w:t>Letter sent to applicant:  ____________________________________________________</w:t>
      </w:r>
    </w:p>
    <w:p>
      <w:pPr>
        <w:pStyle w:val="Normal"/>
        <w:rPr/>
      </w:pPr>
      <w:r>
        <w:rPr/>
        <w:t>Payment to doctor sent on:  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ind w:right="-1800" w:hanging="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2:52:00Z</dcterms:created>
  <dc:creator>Jory Schunick</dc:creator>
  <dc:description/>
  <cp:keywords/>
  <dc:language>en-US</dc:language>
  <cp:lastModifiedBy>Jory Schunick</cp:lastModifiedBy>
  <dcterms:modified xsi:type="dcterms:W3CDTF">2018-12-31T02:52:00Z</dcterms:modified>
  <cp:revision>2</cp:revision>
  <dc:subject/>
  <dc:title>MOLLY’S HOPE</dc:title>
</cp:coreProperties>
</file>